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/>
        <w:t>20 мар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4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4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1418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«Центр железнодорожного транспорта» для осуществления разработки комплекта технического паспорта на ж/д путь необщего пользования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213 146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«Центр железнодорожного транспорта» для разработки комплекта технического паспорта на ж/д путь необщего пользования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 213 146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5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«Центр железнодорожного транспорта» для разработки комплекта технического паспорта на ж/д путь необщего пользования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213 146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на изготовление комплекта технического паспорта на ж/д путь необщего пользования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«Центр железнодорожного транспорта»</w:t>
      </w:r>
      <w:r>
        <w:rPr>
          <w:rFonts w:eastAsia="Times New Roman" w:cs="Times New Roman"/>
          <w:color w:val="000000"/>
          <w:spacing w:val="-1"/>
        </w:rPr>
        <w:t xml:space="preserve"> (424002, Марий Эл Республика, Йошкар-Ола г, Кремлёвская ул, дом № 26, оф.30, ИНН 1215183363, КПП 121501001, ОГРН 1141215006162) на сумму 213 146,00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6001385" cy="190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41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50.2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418" w:hanging="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2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3-24T13:23:00Z</dcterms:modified>
  <cp:revision>5</cp:revision>
  <dc:subject/>
  <dc:title/>
</cp:coreProperties>
</file>